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right"/>
        <w:rPr>
          <w:rFonts w:ascii="Arial Narrow" w:hAnsi="Arial Narrow" w:cs="Arial Narrow"/>
          <w:i/>
          <w:i/>
          <w:sz w:val="20"/>
          <w:szCs w:val="20"/>
          <w:lang w:val="uk-UA"/>
        </w:rPr>
      </w:pPr>
      <w:r>
        <w:rPr>
          <w:rFonts w:cs="Arial Narrow" w:ascii="Arial Narrow" w:hAnsi="Arial Narrow"/>
          <w:i/>
          <w:sz w:val="20"/>
          <w:szCs w:val="20"/>
          <w:lang w:val="uk-UA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right"/>
        <w:rPr>
          <w:rFonts w:ascii="Arial Narrow" w:hAnsi="Arial Narrow" w:cs="Arial Narrow"/>
          <w:i/>
          <w:i/>
          <w:sz w:val="20"/>
          <w:szCs w:val="20"/>
          <w:lang w:val="uk-UA"/>
        </w:rPr>
      </w:pPr>
      <w:r>
        <w:rPr>
          <w:rFonts w:cs="Arial Narrow" w:ascii="Arial Narrow" w:hAnsi="Arial Narrow"/>
          <w:i/>
          <w:sz w:val="20"/>
          <w:szCs w:val="20"/>
          <w:lang w:val="uk-UA"/>
        </w:rPr>
        <w:t xml:space="preserve">(витяг з Правил пожежної безпеки в Україні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right"/>
        <w:rPr>
          <w:rFonts w:ascii="Arial Narrow" w:hAnsi="Arial Narrow" w:cs="Arial"/>
          <w:i/>
          <w:i/>
          <w:sz w:val="20"/>
          <w:szCs w:val="20"/>
          <w:lang w:val="uk-UA"/>
        </w:rPr>
      </w:pPr>
      <w:r>
        <w:rPr>
          <w:rFonts w:cs="Arial" w:ascii="Arial Narrow" w:hAnsi="Arial Narrow"/>
          <w:i/>
          <w:sz w:val="20"/>
          <w:szCs w:val="20"/>
          <w:lang w:val="uk-UA"/>
        </w:rPr>
        <w:t xml:space="preserve">Затверджено Наказом МНС У від 19.10.2004 № 126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right"/>
        <w:rPr/>
      </w:pPr>
      <w:r>
        <w:rPr>
          <w:rFonts w:cs="Arial" w:ascii="Arial Narrow" w:hAnsi="Arial Narrow"/>
          <w:i/>
          <w:sz w:val="20"/>
          <w:szCs w:val="20"/>
          <w:lang w:val="uk-UA"/>
        </w:rPr>
        <w:t>Зареєстровано в Мін. юстиції України 04.11.2004 за № 1480/10009</w:t>
      </w:r>
      <w:r>
        <w:rPr>
          <w:rFonts w:cs="Arial Narrow" w:ascii="Arial Narrow" w:hAnsi="Arial Narrow"/>
          <w:i/>
          <w:sz w:val="20"/>
          <w:szCs w:val="20"/>
          <w:lang w:val="uk-UA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uk-UA"/>
        </w:rPr>
      </w:pPr>
      <w:r>
        <w:rPr>
          <w:rFonts w:cs="Arial Narrow" w:ascii="Arial Narrow" w:hAnsi="Arial Narrow"/>
          <w:b/>
          <w:i/>
          <w:sz w:val="24"/>
          <w:szCs w:val="24"/>
          <w:lang w:val="uk-UA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  <w:t>ПРАВИЛА ПОЖЕЖНОЇ БЕЗПЕКИ ДЛЯ КОМП’ЮТЕРНИХ ЗАЛІВ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7.11. Будівлі (приміщення) для електронно-обчислювальних машин. Обчислювальні центри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7.11.1. Над та під залами електронно-обчислювальних машин (далі - ЕОМ), а також у суміжних з ними приміщеннях не дозволяється розташування приміщень категорій А і Б за вибухопожежною небезпекою. Приміщення категорії В повинні відділятися від залів ЕОМ протипожежними стінами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7.11.2. Сховища інформації, приміщення для зберігання перфокарт, перфострічок, магнітних стрічок та пакетів магнітних дисків слід розміщати у відособлених приміщеннях, обладнаних негорючими стелажами й шафами. Зберігати перфокарти, перфострічки та магнітні стрічки на стелажах необхідно в металевих касетах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7.11.3. Фальшпідлога у приміщеннях ЕОМ має бути з негорючих матеріалів або матеріалів груп горючості Г1, Г2 з межею вогнестійкості не менше 0,5 години. Простір під нею слід розділяти негорючими діафрагмами на відсіки площею не більше 250 м</w:t>
      </w:r>
      <w:r>
        <w:rPr>
          <w:rFonts w:cs="Arial" w:ascii="Arial" w:hAnsi="Arial"/>
          <w:sz w:val="23"/>
          <w:szCs w:val="23"/>
          <w:vertAlign w:val="superscript"/>
          <w:lang w:val="uk-UA"/>
        </w:rPr>
        <w:t>2</w:t>
      </w:r>
      <w:r>
        <w:rPr>
          <w:rFonts w:cs="Arial" w:ascii="Arial" w:hAnsi="Arial"/>
          <w:sz w:val="23"/>
          <w:szCs w:val="23"/>
          <w:lang w:val="uk-UA"/>
        </w:rPr>
        <w:t>. Діафрагми повинні мати межу вогнестійкості не менше 0,75 год. У місцях перетинання з діафрагмами комунікації слід прокладати у спеціальних обоймах, а зазори зашпаровувати негорючими матеріалами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Звукопоглинаюче облицювання стін та стель цих приміщень слід виготовляти з негорючих матеріалів або матеріалів груп горючості Г1, Г2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7.11.4. Для промивання деталей необхідно застосовувати негорючі мийні препарати. Промивання чарунок та інших знімних пристроїв горючими рідинами дозволяється лише у спеціальних приміщеннях, обладнаних припливно-витяжною вентиляцією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У разі необхідності проведення дрібного ремонту або технічного обслуговування ЕОМ безпосередньо в машинному залі та неможливості застосування негорючих мийних речовин дозволяється мати в залі не більше 0,5 л ЛЗР у тарі, що не б'ється та щільно закривається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7.11.5. Власники підприємств та орендарі або уповноважені ними особи зобов'язані забезпечувати дотримання користувачами персональних ЕОМ, що встановлені на їхніх підприємствах, та вимог пожежної безпеки, зазначених у технічній документації заводів-виробників персональних ЕОМ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7.11.6. Персональні комп'ютери після закінчення роботи на них повинні відключатися від мережі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7.11.7. Не рідше одного разу на квартал необхідно очищати від пилу агрегати та вузли, кабельні канали та простір між підлогами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7.11.8. Не дозволяється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розміщати машинні зали ЕОМ у підвалах;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проводити роботи з ремонту вузлів (блоків) ЕОМ безпосередньо в машинному залі;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зберігати постійно в залах ЕОМ перфокарти, перфострічки, магнітні стрічки, дискети, інші носії інформації, запасні блоки й деталі (зберігатися там можуть лише носії інформації, необхідні для поточної роботи);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560" w:leader="none"/>
          <w:tab w:val="left" w:pos="6240" w:leader="none"/>
        </w:tabs>
        <w:ind w:firstLine="851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залишати без нагляду ввімкнену в мережу електронну апаратуру, яка використовується для випробування та контролю ЕОМ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28:00Z</dcterms:created>
  <dc:creator>Администратор</dc:creator>
  <dc:description/>
  <cp:keywords/>
  <dc:language>en-US</dc:language>
  <cp:lastModifiedBy>Администратор</cp:lastModifiedBy>
  <dcterms:modified xsi:type="dcterms:W3CDTF">2005-11-11T06:34:00Z</dcterms:modified>
  <cp:revision>1</cp:revision>
  <dc:subject/>
  <dc:title>(витяг з Правил пожежної безпеки в Україні </dc:title>
</cp:coreProperties>
</file>